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" w:leader="none"/>
          <w:tab w:val="center" w:pos="5234" w:leader="none"/>
        </w:tabs>
        <w:ind w:firstLine="14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132715</wp:posOffset>
            </wp:positionV>
            <wp:extent cx="99695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-361315</wp:posOffset>
                </wp:positionV>
                <wp:extent cx="1028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25748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12800"/>
                              <a:gd name="textAreaBottom" fmla="*/ 6843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7"/>
                                </a:lnTo>
                                <a:arcTo wR="3600" hR="3600" stAng="10800000" swAng="-5400000"/>
                                <a:lnTo>
                                  <a:pt x="18000" y="26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92844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Ảnh 3x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-28.45pt;width:81pt;height:99pt" coordorigin="8694,-569" coordsize="1620,1980">
                <v:roundrect id="shape_0" fillcolor="white" stroked="t" o:allowincell="f" style="position:absolute;left:8694;top:-569;width:16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3;top:-490;width:1461;height:1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Ảnh 3x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ÔNG TY CP PHÁT TRIỂN VÀ CUNG ỨNG NGUỒN NHÂN LỰC Á CHÂU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center" w:pos="5234" w:leader="none"/>
        </w:tabs>
        <w:ind w:firstLine="14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SIA HUMAN RESOURCE DEVELOPMENT AND SUPPLY JSC (ACBH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Ý LỊCH ỨNG VIÊ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hững mục được in đậm là mục bắt buộc phải điền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06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380"/>
      </w:tblGrid>
      <w:tr>
        <w:trPr>
          <w:trHeight w:val="767" w:hRule="exact"/>
          <w:cantSplit w:val="true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ức danh dự tuyển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gày có thể tiếp nhận công việc: </w:t>
            </w:r>
          </w:p>
        </w:tc>
      </w:tr>
      <w:tr>
        <w:trPr/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ại hình công việc muốn dự tuyể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àn thời gian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eastAsia="VNI-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 Ngày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 Đêm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ác (xin ghi rõ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ý do: .............................................................................................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hu nhập mong muốn:</w:t>
            </w:r>
          </w:p>
        </w:tc>
      </w:tr>
      <w:tr>
        <w:trPr/>
        <w:tc>
          <w:tcPr>
            <w:tcW w:w="10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ỉnh/thành bạn muốn làm việc: 1. .............................. 2.........................................3.............................................</w:t>
            </w:r>
          </w:p>
        </w:tc>
      </w:tr>
    </w:tbl>
    <w:p>
      <w:pPr>
        <w:pStyle w:val="Heading5"/>
        <w:numPr>
          <w:ilvl w:val="4"/>
          <w:numId w:val="2"/>
        </w:numPr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>THÔNG TIN CÁ NHÂN</w:t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1844"/>
        <w:gridCol w:w="2026"/>
      </w:tblGrid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Họ và tên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: ..................................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ĐT nhà: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ĐT di động: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ới tính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am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Nữ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ể hình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Chiều cao (cm)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.......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Cân nặng (kg)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Hình xăm: Có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     Không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highlight w:val="yellow"/>
              </w:rPr>
              <w:t>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ày/tháng/năm si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Nơi sin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</w:rPr>
              <w:t>(ghi rõ Phường/Xã/Tỉnh/Thành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</w:rPr>
              <w:t>Nguyên quán (ghi rõ Phường/Xã/Tỉnh/Thành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CCCD/Thẻ căn cước số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.                       </w:t>
            </w:r>
          </w:p>
          <w:p>
            <w:pPr>
              <w:pStyle w:val="Normal"/>
              <w:spacing w:before="40" w:after="40"/>
              <w:ind w:left="-3" w:right="-12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ày cấp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before="40" w:after="40"/>
              <w:ind w:left="-3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ơi cấp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before="40" w:after="40"/>
              <w:ind w:left="-3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before="40" w:after="40"/>
              <w:ind w:left="-3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Ngày hết hạn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spacing w:before="40" w:after="40"/>
              <w:ind w:left="-3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ôn giá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................................................</w:t>
            </w:r>
          </w:p>
          <w:p>
            <w:pPr>
              <w:pStyle w:val="Normal"/>
              <w:spacing w:before="40" w:after="40"/>
              <w:ind w:left="-3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ân tộc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Normal"/>
              <w:spacing w:before="40" w:after="40"/>
              <w:ind w:left="-3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. 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đã làm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" w:hRule="atLeast"/>
        </w:trPr>
        <w:tc>
          <w:tcPr>
            <w:tcW w:w="106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 thường tr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290" w:leader="dot"/>
              </w:tabs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Địa chỉ nơi ở hiện tại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ười giới thiệu đang làm ở Công ty CP Phát triển và Cung ứng Nguồn nhân lực Á Châu (ACBH)/Công ty CP Dịch vụ Bảo vệ Ngân hàng Á Châu (ACBD)/Ngân hàng TMCP Á Châu (ACB)/Cơ quan Đảng, chính quyền của nhà nước (ghi rõ họ tên, chức vụ, phòng ban, nơi công tác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Heading5"/>
        <w:tabs>
          <w:tab w:val="clear" w:pos="0"/>
        </w:tabs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RÌNH ĐỘ HỌC VẤN </w:t>
      </w:r>
    </w:p>
    <w:p>
      <w:pPr>
        <w:pStyle w:val="Normal"/>
        <w:spacing w:before="60" w:after="60"/>
        <w:jc w:val="both"/>
        <w:rPr/>
      </w:pPr>
      <w:r>
        <w:rPr/>
        <w:t>Chuyên ngành</w:t>
      </w:r>
    </w:p>
    <w:tbl>
      <w:tblPr>
        <w:tblW w:w="106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0"/>
        <w:gridCol w:w="884"/>
        <w:gridCol w:w="3240"/>
        <w:gridCol w:w="3420"/>
        <w:gridCol w:w="1186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ăm bắt đầ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ăm kết thúc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ằng cấ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uyên ngành đào tạ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ên trường đào tạ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ác khoá đào tạo khác </w:t>
      </w:r>
      <w:r>
        <w:rPr/>
        <w:t>(Kể cả ngoại ngữ và vi tính)</w:t>
      </w:r>
    </w:p>
    <w:tbl>
      <w:tblPr>
        <w:tblW w:w="107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4019"/>
        <w:gridCol w:w="3811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 đào tạ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bằng cấp/chứng ch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uyên ngành đào tạo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rường đào tạo</w:t>
            </w:r>
          </w:p>
        </w:tc>
      </w:tr>
      <w:tr>
        <w:trPr>
          <w:trHeight w:val="2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dot"/>
        </w:tabs>
        <w:spacing w:lineRule="auto" w:line="288" w:before="6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KINH NGHIỆM LÀM VIỆC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(Xin liệt kê theo thứ tự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thời gian ngược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công việc hiện tại kể trước)</w:t>
      </w:r>
      <w:r>
        <w:rPr/>
        <w:t xml:space="preserve"> </w:t>
      </w:r>
    </w:p>
    <w:tbl>
      <w:tblPr>
        <w:tblW w:w="1072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54"/>
        <w:gridCol w:w="4169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ừ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ến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công ty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danh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901" w:hRule="exact"/>
          <w:cantSplit w:val="true"/>
        </w:trPr>
        <w:tc>
          <w:tcPr>
            <w:tcW w:w="6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ngắn gọn công việc và các thành tích đã đạt được (nếu có kinh nghiệm quản lý, xin ghi rõ số nhân viên đã quản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ĐT liên lạ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..........</w:t>
            </w:r>
          </w:p>
        </w:tc>
      </w:tr>
      <w:tr>
        <w:trPr>
          <w:trHeight w:val="584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bắt đầ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...</w:t>
            </w:r>
          </w:p>
        </w:tc>
      </w:tr>
      <w:tr>
        <w:trPr>
          <w:trHeight w:val="578" w:hRule="exac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u nhập cuối cùng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...............................</w:t>
            </w:r>
          </w:p>
        </w:tc>
      </w:tr>
      <w:tr>
        <w:trPr>
          <w:trHeight w:val="457" w:hRule="atLeast"/>
          <w:cantSplit w:val="true"/>
        </w:trPr>
        <w:tc>
          <w:tcPr>
            <w:tcW w:w="6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ý do nghỉ việc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Heading5"/>
        <w:tabs>
          <w:tab w:val="clear" w:pos="0"/>
        </w:tabs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numPr>
          <w:ilvl w:val="4"/>
          <w:numId w:val="2"/>
        </w:numPr>
        <w:rPr/>
      </w:pPr>
      <w:r>
        <w:rPr/>
        <w:t>THÔNG TIN BỔ SUNG</w:t>
      </w:r>
    </w:p>
    <w:tbl>
      <w:tblPr>
        <w:tblW w:w="1072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57" w:hRule="atLeast"/>
        </w:trPr>
        <w:tc>
          <w:tcPr>
            <w:tcW w:w="10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ại sao bạn muốn làm việc tại ACBH?</w:t>
            </w:r>
          </w:p>
        </w:tc>
      </w:tr>
      <w:tr>
        <w:trPr/>
        <w:tc>
          <w:tcPr>
            <w:tcW w:w="10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0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 tả về tính cách và sở thích của bạn: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ạn đồng ý việc thay đổi nơi làm việc: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ong tỉnh,thành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goài tỉnh, thành    </w:t>
            </w:r>
          </w:p>
        </w:tc>
      </w:tr>
      <w:tr>
        <w:trPr/>
        <w:tc>
          <w:tcPr>
            <w:tcW w:w="10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Bạn đã từng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: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Nộp hồ sơ xin việc tại ACBH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:      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eastAsia="VNI-Time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ham dự phỏng vấn vào ngày.........tháng.......năm.........Chức danh dự tuyển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..............................................................</w:t>
            </w:r>
          </w:p>
        </w:tc>
      </w:tr>
      <w:tr>
        <w:trPr/>
        <w:tc>
          <w:tcPr>
            <w:tcW w:w="10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Bạn biết được nhu cầu tuyển dụng của ACBH thông qua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: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eastAsia="VNI-Time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rang web của ACB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rang web ACBH/ACBD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ác trang web khác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(cuï theå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...............................................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Bạn bè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Báo chí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Người thân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Khác (xin ghi rõ): 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10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 xml:space="preserve">Trong vòng 3 năm tới, bạn dự định đạt được mục tiêu cá nhân gì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3"/>
        <w:spacing w:before="120" w:after="60"/>
        <w:rPr/>
      </w:pPr>
      <w:r>
        <w:rPr/>
        <w:t>Thành phần gia đình</w:t>
      </w:r>
    </w:p>
    <w:tbl>
      <w:tblPr>
        <w:tblW w:w="107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260"/>
        <w:gridCol w:w="1440"/>
        <w:gridCol w:w="1980"/>
        <w:gridCol w:w="26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ối quan h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ố điện thoạ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ức vụ                 Đơn vị công tá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 liên h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3"/>
        <w:spacing w:before="120" w:after="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ạn có người quen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đang làm việc cho các tổ chức tài chính tín dụng khác</w:t>
      </w:r>
      <w:r>
        <w:rPr/>
        <w:t xml:space="preserve"> không? </w:t>
      </w:r>
    </w:p>
    <w:tbl>
      <w:tblPr>
        <w:tblW w:w="107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260"/>
        <w:gridCol w:w="1440"/>
        <w:gridCol w:w="1980"/>
        <w:gridCol w:w="26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ối quan h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ố điện thoạ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ức vụ                 Đơn vị công tá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 liên h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</w:tbl>
    <w:p>
      <w:pPr>
        <w:pStyle w:val="BodyText3"/>
        <w:spacing w:before="120" w:after="60"/>
        <w:ind w:right="-1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3"/>
        <w:spacing w:before="120" w:after="60"/>
        <w:ind w:right="-1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ui lòng cho biết 2 người tham khả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(không phải người thân)</w:t>
      </w:r>
      <w:r>
        <w:rPr/>
        <w:t xml:space="preserve"> biết rõ về quá trình làm việc của bạn mà ACBH có thể liên hệ</w:t>
      </w:r>
    </w:p>
    <w:tbl>
      <w:tblPr>
        <w:tblW w:w="107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260"/>
        <w:gridCol w:w="1440"/>
        <w:gridCol w:w="1980"/>
        <w:gridCol w:w="26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ối quan h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ố điện thoạ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ức vụ                 Đơn vị công tá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 liên h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 ...................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...................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</w:t>
            </w:r>
          </w:p>
        </w:tc>
      </w:tr>
    </w:tbl>
    <w:p>
      <w:pPr>
        <w:pStyle w:val="TextBody"/>
        <w:spacing w:before="18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CP Phát triển và cung ứng Nguồn nhân lực Á Châu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Ứng viên ký và ghi rõ họ tên</w:t>
        <w:tab/>
        <w:t>Ngày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245" w:leader="none"/>
      </w:tabs>
      <w:rPr/>
    </w:pPr>
    <w:r>
      <w:rPr>
        <w:rFonts w:cs="Times New Roman" w:ascii="Times New Roman" w:hAnsi="Times New Roman"/>
        <w:sz w:val="20"/>
        <w:szCs w:val="20"/>
      </w:rPr>
      <w:t>QF</w:t>
    </w:r>
    <w:r>
      <w:rPr>
        <w:rFonts w:cs="Times New Roman" w:ascii="Times New Roman" w:hAnsi="Times New Roman"/>
        <w:sz w:val="20"/>
        <w:szCs w:val="20"/>
        <w:vertAlign w:val="subscript"/>
      </w:rPr>
      <w:t xml:space="preserve">H </w:t>
    </w:r>
    <w:r>
      <w:rPr>
        <w:rFonts w:cs="Times New Roman" w:ascii="Times New Roman" w:hAnsi="Times New Roman"/>
        <w:sz w:val="18"/>
        <w:szCs w:val="20"/>
      </w:rPr>
      <w:t>– 06/TD – 09.25</w:t>
      <w:tab/>
    </w: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QF</w:t>
    </w:r>
    <w:r>
      <w:rPr>
        <w:rFonts w:cs="Times New Roman" w:ascii="Times New Roman" w:hAnsi="Times New Roman"/>
        <w:sz w:val="20"/>
        <w:szCs w:val="20"/>
        <w:vertAlign w:val="subscript"/>
      </w:rPr>
      <w:t xml:space="preserve">H </w:t>
    </w:r>
    <w:r>
      <w:rPr>
        <w:rFonts w:cs="Times New Roman" w:ascii="Times New Roman" w:hAnsi="Times New Roman"/>
        <w:sz w:val="18"/>
        <w:szCs w:val="20"/>
      </w:rPr>
      <w:t xml:space="preserve">– 06/TD </w:t>
    </w:r>
    <w:r>
      <w:rPr>
        <w:rFonts w:cs="Times New Roman" w:ascii="Times New Roman" w:hAnsi="Times New Roman"/>
        <w:sz w:val="18"/>
        <w:szCs w:val="20"/>
        <w:highlight w:val="yellow"/>
      </w:rPr>
      <w:t>– 09.25</w:t>
    </w:r>
    <w:r>
      <w:rPr>
        <w:rFonts w:cs="Times New Roman" w:ascii="Times New Roman" w:hAnsi="Times New Roman"/>
      </w:rPr>
      <w:tab/>
      <w:t xml:space="preserve">                           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tab/>
      <w:tab/>
    </w:r>
    <w:r>
      <w:rPr>
        <w:rStyle w:val="PageNumber"/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34640" cy="1591310"/>
          <wp:effectExtent l="0" t="0" r="0" b="0"/>
          <wp:wrapNone/>
          <wp:docPr id="4" name="WordPictureWatermark13055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055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34640" cy="1591310"/>
          <wp:effectExtent l="0" t="0" r="0" b="0"/>
          <wp:wrapNone/>
          <wp:docPr id="5" name="WordPictureWatermark130559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0559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40" w:after="4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ing5Char">
    <w:name w:val="Heading 5 Char"/>
    <w:qFormat/>
    <w:rPr>
      <w:rFonts w:ascii="VNI-Times" w:hAnsi="VNI-Times" w:cs="VNI-Times"/>
      <w:b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8:00Z</dcterms:created>
  <dc:creator>aa1</dc:creator>
  <dc:description/>
  <cp:keywords/>
  <dc:language>en-US</dc:language>
  <cp:lastModifiedBy>Nguyen Huynh Thao Nguyen</cp:lastModifiedBy>
  <cp:lastPrinted>2024-01-15T14:20:00Z</cp:lastPrinted>
  <dcterms:modified xsi:type="dcterms:W3CDTF">2025-09-17T08:03:00Z</dcterms:modified>
  <cp:revision>15</cp:revision>
  <dc:subject/>
  <dc:title>NGAÂN HAØNG TMCP AÙ CHAÂU</dc:title>
</cp:coreProperties>
</file>